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involved considerable thought. I am grateful for the opportunities I have had to work with my students and colleagues during my time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the experiences I gained while working here. 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