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during my time here. I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