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for personal and professional development during my time here. I am thankful for your support and guidance, which have contributed to my growth in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hand over my responsibilities effectively in the remain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hope to keep in touch, and I wish you and the team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