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but due to unforeseen circumstances, I am unable to continue my employment. I apologize for any inconvenience this may cause and appreciate your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tend my gratitude for the opportunities and support I have received during my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