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, due to my upcoming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greatly enjoyed working at [Company's Name] and value the experiences I have gained while being part of the team. I am truly grateful for the support and opportunities provided to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ssist in the handover of my responsibilities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look forward to seeing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