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due to personal reasons, I feel that it is necessary for me to step back at this time. I am grateful for the opportunities I have had during my time at the company and appreciate the support and collaboration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any outstanding projects and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