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family reasons that require my immediate attention, I have made the difficult decision to step away from my role. I am grateful for the experiences and opportunities I have had during my time at [Company's Name] and appreciate the support of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ies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