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comes after careful consideration of my current health issues. Unfortunately, I have come to realize that I need to prioritize my well-being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while working at [Company's Name] and for the support from you and my colleagues. I will ensure a smooth transition and will assist in handing over my responsibilities during my remaining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