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been presented with an opportunity that aligns more closely with my career goals and aspirations. This decision was not easy, as I have thoroughly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and opportunities I have received during my time at [Company's Name]. I appreciate your guidance and mentorship, and I will carry the valuable experiences with me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willing to assist in the handover process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