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truly grateful for the opportunities I've had to grow professionally and personally during my time at [Company's Name]. I appreciate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is transition as smooth as possible and will do everything I can to hand off my responsibilities effectively. Please let me know how I can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