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such a talented team and have learned s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stay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