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nurse at [Hospital/Clinic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with the team and providing quality care to our patients. I appreciate the opportunities for professional and personal development that have been offered to m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hand off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