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outstanding tasks before my departure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