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m grateful for the opportunities I have had to learn and grow within the team. I appreciate your support and guidanc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