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Your Company]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am grateful for the opportunities and support I have received during my time at [Company]. I have enjoyed working with you and the entire team, and I appreciate the valuable experiences I hav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complete any outstanding tasks and assist in handing over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]. I look forward to staying in touch and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