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ustralia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n Australian visa [specify type, e.g., Visitor Visa, Student Visa, etc.] and to provide any additional information necessary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purpose for visiting/studying in Australi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[explain your plans, e.g., visit family, study at a university, travel for tourism, etc.]. The intended dates of my visit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upporting details such as financial stability, ties to your home country, or itiner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levant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