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Australia. I plan to [briefly explain the purpose of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cted travel dates are from [start date] to [end date], and I intend to [mention plans or activities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