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specific visa type, e.g., Student Visa, Visitor Visa, etc.] to Australia. My application is supported by the necessary documents and evidence, as outlined in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status, e.g., a student, employed, etc.], and my intention of visiting Australia is [state your purpose, e.g., to study, to explo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firmation of [enrollment/accommodation/relationship with a spons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greatly benefit my [educational/career goals] and I am committed to complying with all conditions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