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Visa Application Rejection - [Your Visa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visa application (Application Number: [Your Visa Application Number]), which was rejected on [Date of Rejection]. I respectfully request a review of my application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ound for Appeal**: [Clearly state the reason(s) you believe your visa should be granted. Include any relevant facts or evidence to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ing Documentation**: [Mention any additional documents you are attaching as evidence to substantiate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Circumstances**: [If applicable, explain any personal circumstances that may justify reconsideration of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hope for a positive resolution. 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