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to travel to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your purpose for the visa application, including relevant information such as the duration of your stay, places you plan to visit, or work opportuniti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highlighting your qualifications, background, or ties to your home country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for your review, including [list any enclosed documents, such as passport copies, financial statements, or invitation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