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Australia for [duration of stay, e.g., "two weeks"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we will be engaging in various activities, including [mention activities, e.g., "sightseeing, visiting local attractions, and spending time with fami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you have a comfortable stay at my residence located at [your address]. Additionally, I will be responsible for [mention any financial responsibilities, if applicable, e.g., "your accommodation, meals, and other expenses during your visi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relevant documents, e.g., "passport, visa status, and proof of residency"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 and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