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Australi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Australian [specific visa type] visa. My purpose for this application is [state your purpose briefly, e.g., to pursue my studies, work, join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hosen Australia because [provide reasons related to your goals, interests, or opportunities in Australia]. I believe that my time in Australia will [mention the benefits and experiences you ex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attached the necessary documents, including [list relevant documents, e.g., passport, financial statements, acceptance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adhering to the visa conditions and contributing positively during my stay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Australian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