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Home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Address of Visa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[Type of Visa] and to provide the necessary supporting documents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Vi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intend to visit Australia for [explain the purpose of your visit, e.g., tourism, business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 of Sta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plan to stay in Australia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attached the following documents to support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documents, e.g., passport copy, financial statements, invitation lette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the visa conditions and leave Australia before the visa expiratio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