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Australian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] to enter Australia. I am [briefly introduce yourself and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visit to Australia and provide any relevant details, such as duration of stay, accommodation plans, and any sponsor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evidence or documents you are submitting with your application, such as identification, financial statements, or work-related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experience [mention any specific cultural, educational, or professional aspirations related to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