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support for [Applicant's Full Name], who is applying for a visa to Australia. [Applicant's Full Name] intends to [briefly state purpose of visit e.g., visit family, attend a conference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with Applicant - e.g., friend, relative, employer, etc.] and reside at [Your Address]. I assure you that I will provide all necessary support to [him/her/them] during [his/her/their] sta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specific details about financial support, accommodation, and itinerary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