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Australian Visa [Type of Visa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n Australian visa [specify type, e.g., Tourist Visa, Work Visa] to visit/stay in Australia. Below are the details pertinent to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Birth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expiry: [Date of Exp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Vi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the reason for your visit, e.g., tourism, business, family reunion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stay: [Number of days/wee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arrival date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departure date: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of of funds (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mmod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inancial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am financially capable of supporting myself during my stay in Australia, as demonstrated by the attached bank statements summarizing my financial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Health Insur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have secured health insurance to cover my medical expenses during my stay in Australia (attach proof if applicab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Decla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declare that the information provided in this application is true and comple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