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stralian Embassy/Consul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application for a business visa for [Visitor's Full Name], a representative of [Visitor's Company Name]. [He/She/They] intend to visit Australia from [start date] to [end date] for the purpose of [briefly explain the purpose of the visit, e.g., attending meetings, conferences, negotiating contra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your company and its business op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stay, [Visitor's Name] will be engaging in [specific activities planned, e.g., meetings with clients, attending industry events]. We believe this visit is essential for enhancing our business relationship and exploring new opportunities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be responsible for [Visitor's Name]'s accommodation and travel expenses during [his/her/their] stay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ll necessary documents to support the visa application, including [list of documents, e.g., passport copy, invitation letter, itiner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We appreciate your assistance in facilitating [Visitor's Name]'s travel to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