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ponsorship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offer sponsorship for [Employee's Name], who is seeking to obtain a [specific visa type, e.g., Subclass 482 Temporary Skill Shortage Visa] to work in Australia. [Employee's Name] has been an essential part of our team at [Company Name] since [start date], contributing significantly to our [specific project, depart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fully support [his/her/their] application, as [he/she/they] possesses the required skills and experience in [specific skills or expertise related to the job]. Our company is committed to [mention any relevant points about the company's commitment to working with skilled workers, divers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required documents attached to facilitate the visa application process. Should you require any further information or clarification,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sponsorship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