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 of Home Affair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ustrali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Australian visa and provide the necessary information and documentation required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Type: [Type of Visa Applying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ravel Dates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purpose of your visit, including details such as where you will be staying and what you will be doing during your time in Australi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document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providing accurate information and adhering to the visa regulations. If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