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/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uthorit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uthorit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ocument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[Specify Type of Visa, e.g., Visitor Visa, Student Visa] to Australia. Please find below the details of my application and the enclos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Explain the purpose of your visit - tourism, study, 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 Enclos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inancial means (bank statements, sponsorship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ccommodation in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, please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