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stralian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or my application for an Australian Student Visa. I have been accepted to [Name of Course] at [Name of Institution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English language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rompt assistance with this matter, as my course commencement date is fast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