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 Visa Application -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support the partner visa application of my partner, [Partner's Full Name], for the Australian partner visa (subclass [insert subclass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ty of 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Part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Partne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Status: [Details of your relationship, e.g., married, de fac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Relation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we met and the date: [Include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relationship milestones: [e.g., dating, engagement, living toge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relationship: [Start date to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ving Arrang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living situation: [Address, duration of living toge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d expenses: [Details of joint financial responsibiliti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Pl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ntion to stay together: [Plans regarding the future, e.g., marriage, fami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 for each other: [Example of emotional and financial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trongly support [Partner's Full Name]'s application for a partner visa and confirm that our relationship is genuine and on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