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[describe the action or purpose for the authorization, e.g., "collect my documents," "act on my behalf," etc.]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