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concerning [specific matter/issue]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