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Authorized Person's Name] to act on my behalf regarding [specific matter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utho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ed Person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Your relationship to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 of Authority: [Describe specific actions that the authorized person is allowed to per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to [end date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assistance required to the authorized individual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