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uthorization for business travel to [Destination] from [Start Date] to [End Date]. The purpose of this trip is to [briefly describe the purpose of travel, e.g., attend a conference, meet with cli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otal cost for this trip is [cost estimate], which includes [break down the costs, e.g., airfare, accommodation, me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trip will provide valuable opportunities to [mention the benefits for the organization, e.g., strengthen client relationships, gain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