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:** [Briefly describe the service(s)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Service:** [Explain why the servic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ervice:** [Specify the time frame for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Estimate:** [Provide an estimate of the cos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services are essential for [explain the impact or benefit of the services]. We appreciate your prompt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