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uthorization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to proceed with the [Project Name] project. This projec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melin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Total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ources Required:** [Briefly outline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our strategic objectives and will bring significant benefits, including [list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proposal for your review. I would appreciate your approval to commence with the necessary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