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[specific purpose or task]. This authorization includes, but is not limited to, [list specific actions or decisions that the authorized person can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expiration date or conditions under which the authorization will be revok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onfi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