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parent/guardian of [Child's Full Name], born on [Child's Date of Birth]. I hereby provide my authorization for [specific activity, event, or purpose, e.g., participation in a field trip, medical trea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tivi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/Activity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e [activity] and any associated risks. I allow my child to participate and confirm that all information provided i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