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 and residing at [Your Address], hereby authorize [Recipient's Name or Medical Facility] to obtain, use, or disclose my medical records and health information for the purpose of [specific purpose, e.g., treatment, consultation, or insurance clai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, the following medic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he information, e.g., diagnostic tests, medical history, treatment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I have the right to revoke this authorization at any time by providing written notice to [Recipient's Name or Medical Fac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will remain in effect until [end date or specify "until revoked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