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Name] to act on my behalf regarding financial matters and transactions related to [specific purpose or account]. This authorization includes [list specific permissions granted, e.g., accessing accounts, making transa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start date] and will remain in effect until [end date or condition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