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Request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uthorization for [brief description of what you need authorization for]. This request is necessary because [provide a brief reason for the author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[explain the purpose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specify duration or time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ssociated costs or fees: [men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include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hopeful for a prompt response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