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ademic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uthorization for [briefly describe the purpose, e.g., enrollment in a specific course, access to research data, etc.]. I am currently a [Your Year/Position, e.g., sophomore, graduate student] in the [Your Program/Department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explain reasons and any relevant details that support your request]. This authorization will significantly contribute to my academic growth and [mention any long-term goal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documents you are attaching, if applicable, e.g., a copy of my transcript, a recommendation letter, etc.]. 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