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am writing to inform you that I authorize [Name of Authorized Person] to act on my behalf regarding [specific task or per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to me if you have any questions or need further verification. Thank you for your assista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