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Recipient Name or Title] to act on my behalf regarding [specific details of the authorization, e.g., financial transactions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] or until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needed for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feel fre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