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uthorize [Authorized Person's Name] to act on my behalf in matters concerning [specify purpose or transaction, e.g., picking up documents, handling trans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me: [e.g., friend, relative,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Authorized Person's Contact Number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