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, bearing identification number [ID Number], to act on my behalf in all manners relating to [specific task or purpose]. This authorization includes, but is not limited to, the signing of documents, gathering of information, and making decisions related to [specific task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