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thorization Letter for [Employe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[Your Position] at [Your Company Name], hereby authorize [Employee's Name], holding the position of [Employee's Position], to act on behalf of [Your Company Name] in all matters pertaining to [specific tasks or functions the employee is authorized to perfor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from [start date] to [end date] or until further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[Employee's Name] with the necessary access and information they may need to carry out these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