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authorize [Authorized Person's Name] to access [specific information/system/building]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ed individu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: [Relationship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: [ID Type an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Please allow [Authorized Person's Name] the necessary access a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